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 think it's ok to set the initial value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the first rendezvous - although normally when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a rendezvous the data "belongs" to the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we start it belongs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noyingly I have to set it to 0 although it starts from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we can only increment the value at the rendez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we were doing an accumulator or someth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ither have to use a separate variable for the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the saved total, or else use the "belongs to sender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her than the "belongs to receiver"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'll need to make a bridge template or something that copies the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ndezvous, so that we can combine a sender that mangles the objec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 receiver that needs the object to st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will also need to be a bridge that actually creates new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jects at each rendevous, to bridge from e.g. static buffers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are passed on through many processes (either constant, or being m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t would be so cool if nipl could figure out what bridges were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ch them in automatically, with a machanism like automatic ca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ypes of channel /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constant  -  should be ref counted, can go down multip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object    -  moves along a pipeline and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must be copied if it needs to go down two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can be copied and made in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scratch   -  a buffer that stays in one place and is read / writte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can't move at all!  must be copied and made in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or a constant if it need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ybe we need to declare these types somehow along with the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haps using a template or something?  could we then match differen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whatever functions to those templates somehow so it would just wor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ypes of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ypes of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pull processor - receives a request, can pull what it need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the request by calling methods, and provid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push processor - receives a message, responds to that messag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omething to ot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live processor - has its own permanent (non-preemptively shared)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all the nipl processors are live processors at the moment,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 most general and flexible type.  Efficiency could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mproved if some processors were pull or push processo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e can achieve this with a special channel; for example a "push" channel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rocessor would define "meet" and "pass" as null ops, and 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"part" would take control and do its thing.  That's a bit wei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 regard push-processors and pull-processors are optimisation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eneral, every processor should be a live processor. 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misation to push- or pull- mode may stuff up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deally the compiler would be able to automatical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 need a way to tell if our peer on the channel is "dead", 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heduled at all any more.  How to tell?  Perhaps when we try to "me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pass" it could fire an exception or something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