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should I try and keep the core in plain C, not C++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.  It's easy enough to change it to plain C later if necessary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e everything uglier and more complex if I do now.  It might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to implement a generic containers system for C somewhat like the S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 to use _minimal_ C++, e.g. not references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is time to try to convert the core back to C for the nex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is too s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use functions instead of methods for the rendezvous / channe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eed to implement a generic deque, but not as a template, ra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e remembers how big each element is, and calculates us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overhead (I hope) which won't be a problem, probably less of an overhead than including multiple copies of instantiated 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