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DO: if a constructor body is empty, simply omit it, don't need {} 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new OO feature for nipl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method can automatically know the object that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declaring a variable called "caller" at the start of its 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variable is passed automatically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one of the wrong type will not be allowed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id * can be used to match any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 new keyword "any *" instead of "void *"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'd like to be able to have "rich identifiers" in brace, e.g.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erhaps we could use "url encoding" to do this, with _ as an escape ch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there any other escape chars we could use instead?  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es, $ works!  is there some good reason not to use it, though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