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pparently the only primitives we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start  start(&amp;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yield  return next ; case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ait   p-&gt;pc = next ; return 0 ; case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top   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me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state  p-&gt;f = some function ; 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so we DO need to distinguish start from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- wait_to_get is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 wait_to_put is m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 put is p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