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his version uses the "process"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 generic process has thre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1. pointer to the process function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2. the program counter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3. the data 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process has to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wait - add itself to a wait queue for a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(e.g. wait for input on a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yield - add itself to the schedul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stop - remove itself from the scheduler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 need to read about live-lock, e.g. the newsqueak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figure out if my scheduler needs to be rando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hould the process automatically be removed from the scheduler queue when it is schedu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 should we use a circular linked list so it can just stay there until it's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e can use multiple different functions (possibly with the same data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fferent states of a process.  We can have a "state stack"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i.e. if a state can have more than one parent state, e.g. for rec-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r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ed to have a "channels" ab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wait queue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(process_func *)(process *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_func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 process_func returns the new value of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 figure it's cleaner to set pc once in th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ather than in lots of places at each yield /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 process stops (unschedules itself) by returning -1  -- should it be 0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process may change state by setting p-&gt;f to a differ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process may change its data by setting p-&gt;data to point to a differe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ow does a process wait for an event on a wait que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that case it must be unscheduled until the ev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still needs to update pc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oes it make sense to return the new value of pc to the schedul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pdates p-&gt;pc?  The machine code is probably not in fact any simp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ay, although it might be smaller,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 really want to return several variables to the schedu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new pc (or -1 to 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which queue to reschedu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re can be several types of queu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schedul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event queue (more than one process may wait for the same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resource queue (processes wait in turn for a shared r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 randomized resource queue -- (and other types of randomized queu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read / write queues -- how to implement nic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timeout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other alternative is to have functions "yield" and "block" which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ork of updating pc and adding the process to a new queue.  Thes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line or macros - but if they were, yield and block would be fairly heav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 think it is necessary to return the new pc _and_ the new queue (or NU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hedule in the main queue).  But in this case we would have to retur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a structure, so might as well just return the value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ructure?  I could add a "queue *q" to struc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ow to listen for multiple events?  Add the process to multiple que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ossibly with different new pcs on the different queues.  That would me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ould have to duplicate the "struct process".  Do we need a "ref"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struct process" that can be set to something useful so we can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ch event occured?  Otherwise we could be provided with a "queue *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event *" or "channel *", but that's not very helpful.  Perhaps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channel descript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t should be easy for the process to unschedule itself from a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hould I use a channel idea instead of wait-queue idea?  Mayb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more sense. or mayb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k here's one way to do it.  We use a circular linked list for the queu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element actually is a struct process, not a pointer to a struc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yield - we simply return the new pc to the scheduler, it leaves u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top - we free p-&gt;data and return -1 to the scheduler, it takes us ou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tate - we set p-&gt;f to the new state function and return 0 (for star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th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wait - we add *p to whatever wait queue or queues, and return -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scheduler, it takes us ou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an event happens, the process is called immediately.  If the next 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ll do is yield, it should remove itself from other wait queues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new pc.  If the next thing it will do it wait again, it can leav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one or more wait queues, and return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don't want a process to end up having two entries in the scheduler qu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different pcs, that would be rather bad!  I guess it could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ind of "fork", don't know how sane that would b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 don't much like the idea of having to copy the "struct process"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ime.  If we used pointers to struct process instead, we could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e all the time except if we wanted different pcs for differe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like newsqueak's "select")  It might be better to always use the sam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t return a queue ID or a "your ref" which could be switch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'd rather not use a linked-list of pointers to str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 could use an STL queue&lt;process *&gt;, that would be fine for the main scheduler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should never be necessary or even possible to remove something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queue, as it should never be yielding and wait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or the timeout queue, we can use a vector/heap, it is possibl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mething from tha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or an event wait list, we may want to be able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uld use a set or hash_set?  probably a hash_set would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ypically we would only have one process waiting for a particular ev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.g. a 1 -&gt; 1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t we could have 1 -&gt; many channels, or many -&gt; many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k so we can have single-receiver channels and many-receiver capabl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l these different possibilities will work just fine, can flesh this ou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 want to make the basic system simple and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unt_to_three(process *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p-&gt;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printf("1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printf("2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printf("3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ount_to_n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ount_to_n(int pc, void *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_to_n_data *d = (count_to_n_data *)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d-&gt;c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d-&gt;c &lt;= d-&gt;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%d\n", d-&gt;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+ (d-&gt;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hile pc !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 </w:t>
        <w:tab/>
        <w:t>pc = count_to_three(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_to_n_data d1, 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n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n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c1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c2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pc1 != -1 || pc2 !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1 !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1 = count_to_n(pc1, &amp;d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2 !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2 = count_to_n(pc2, &amp;d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