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t would be good if the basic coroutine support in nipl could b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not dependent on "struct process" or anything.  I don't see how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ssible however.  perhaps with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could implement "generators", which return a value each time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ir pc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t, assuming we still return pc, we could have a "resume" macro or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that calls a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int resum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pc = (*p-&gt;f)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p-&gt;pc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think it would be better _not_ to have different pcs for different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her to switch by an event code after the even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()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_to_three(process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p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printf("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2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3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_to_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2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3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