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I want block-level macro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able to sa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".", maybe the default should be for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t the same level it started, but a dot on the last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hange that.  (or the first li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ood to be able to define general syntactic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!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(i,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= sequence.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= sequence.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; it != end ; 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*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hannel_^^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zvous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