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shall I implement macros for br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late brace macros into cpp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lement a separate macro processor for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1. Translate brace macros into cp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will probably have to do it in brace.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be messy.  brace.b is too complex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2. Implement a separate macro processor for b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quite a task!  Actually I guess it's no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just got to get brace_parser.pl to slurp up the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o through all the code and substit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have the advantage that I would be able to implem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t cpp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let's tr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lem, if I do this then I will also have to do includ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 macros separate from the cpp.  I will still need a cpp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includes and macros, which must happen after the translation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I will have header files in brace, not just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means that normal C programs will not be able to use my bra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.  Maybe I should use cpp to implement macros after all!  I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line-joining stage, then by the time brace se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they could b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have to actually invoke brace to translate the macro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 _should_ just hack it into brace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let's try _that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I did that, but it isn't going to work, because macro substitu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ppen _before_ all the other fancy features of the languag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rogram coun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'll have to try implementing a complete macro / includ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leave the "define" command generating C-style macros as it do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ll implement a separate "macro" command that generates brac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evaluated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uess I should make the .bh files clean, without all the ^ c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ey are converted into .h files add that crap in.  Then the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processor can load .bh files directly, and not more than onc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ill generate equivalent cpp compatible header files, but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from C if they rely on being substitued before brace_pc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irst step is to clean up the .b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I've done that, now to test libb still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compiles ok, will it run nipl/coro/test14?  y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next step is to design and write the macro pre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will the macro preprocessor decide whether to include 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in brace, not C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arters, it must work recursively, and never include a fi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.  brace_shuffle will happen _after_ all the files are inclu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should happen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e keep separate "preprocessed source" files?  I was thinking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'll be big, but actually Yes, because all the intermediate fil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keeping will be this size now, as the header inclusion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 will take place before the oth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write two separate programs to do it: brace_include and brace_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, brace_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that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recursion and prevention of multip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brace_exp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mm, will have to write a tokenizer!  and it has to be able to cop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can put this tokenization function into brace_parser.pl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DO complet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