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notes document the development of `ge', an ASK notation graph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ruby/tk for the editor at the moment, in the hope that I can produce a good OO design, quickly.  Later I might change to a different language, but I want to acheive something considerable,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use a `layered' approach to modelling and editing graphs.  The first layer is the logical `model' of the graph, the second layer is concerned with `layout' - the positions of elements, while the third layer consists of scaled `views' and actual Tk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s communicate with eachother using events or signals bound to methods, which is easily acheived in ruby (as opposed to C++, for example).  I am going to imitate the Tk event mechanism to some extent.  I am making a module called `signal source' which provides help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finding it hard to get started, as usual!  So time for som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about dragging and `drag handlers', and particularly the interface between the `view' and `layout' layers.  I'm going to make the drag-handling the responsibility of the canvas itself, not each canvas item - when a canvas item is clicked, it sets itself as the target of the next drag... not su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`dependency chart' I should be concentrating on display before I worry about control, so I might do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don't feel able to begin with this, either.  I might start by porting my `logic' package from perl, and extending it, because that was pretty successful, and is a fundamental kind of thing, that could be used underneath the signal system.  I might call it `signal' rather than `logic'?  How to deal with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might be useful would be something like multi-methods, don't worr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let' to bind a value to a logic variable, or to unify two logic varibles - this can be a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- I went back and implemented the "virtual" and "physical" layers for simple diagrams with just circles in them.  The display and dragging works okay, and I can scroll around the diagrams.  What to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ooming in and out, using right mouse butto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s and suchlike, constrained by another object, and have multiple drag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cts get notified when another object moves / is adjuste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